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</w:rPr>
      </w:pPr>
      <w:r>
        <w:rPr>
          <w:sz w:val="22"/>
        </w:rPr>
        <w:t>Добыча нефти и газа в Норвегии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Суверенитет Норвегии</w:t>
      </w:r>
      <w:r>
        <w:rPr>
          <w:sz w:val="22"/>
          <w:lang w:val="ru-RU"/>
        </w:rPr>
        <w:t xml:space="preserve"> над норвежским континентальным шельфом на исследование и использование природных ресурсов, находящихся под морским дном, был провозглашен 31 мая 1963 г. Новым законом установлено, что собственником этих участков является государство, и что только Король, на практике правительство, может давать разрешение на разведку и добычу нефти и газа. В тот же год нефтяным компаниям была предоставлена возможность производить предварительные исследования. Летом 1966 г. на норвежском континентальном шельфе пробурили первую разведывательную скважину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С начала 70-х годов в политике Норвегии в области нефтегазодобывающей отрасли ключевое значение имели </w:t>
      </w:r>
      <w:r>
        <w:rPr>
          <w:b/>
          <w:sz w:val="22"/>
          <w:lang w:val="ru-RU"/>
        </w:rPr>
        <w:t>национальное управление и контроль</w:t>
      </w:r>
      <w:r>
        <w:rPr>
          <w:sz w:val="22"/>
          <w:lang w:val="ru-RU"/>
        </w:rPr>
        <w:t xml:space="preserve">, а также создание норвежской нефтяной промышленности с участием государства. Контроль и управление были предоставлены Стортингу (парламенту Норвегии), правительству, министерству и вновь созданному Нефтяному директорату. Решения об открытии для разведки и разработки новых районов должны были приниматься Стортингом, и право выделения концессий было оставлено за Правительством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В 70-е годы деятельность по разведке ресурсов проходила только южнее 62 параллели. </w:t>
      </w:r>
      <w:r>
        <w:rPr>
          <w:color w:val="000000"/>
          <w:sz w:val="22"/>
          <w:lang w:val="ru-RU" w:eastAsia="en-US"/>
        </w:rPr>
        <w:t xml:space="preserve">Чтобы удерживать темпы развития в этой отрасли, шельф открывали для эксплуатации постепенно, </w:t>
      </w:r>
      <w:r>
        <w:rPr>
          <w:sz w:val="22"/>
          <w:lang w:val="ru-RU"/>
        </w:rPr>
        <w:t xml:space="preserve">и каждый раз, когда проводился конкурс на получение лицензий, речь шла только об ограниченном числе блоков. На начальном этапе в деятельности по разведке преобладали иностранные компании, и первые месторождения также были разработаны ими. Иностранным компаниям в перспективе была отведена важная роль, но придавалось большое значение созданию норвежской нефтяной промышленности. Государственная норвежская нефтяная компания </w:t>
      </w:r>
      <w:r>
        <w:rPr>
          <w:b/>
          <w:sz w:val="22"/>
          <w:lang w:val="ru-RU"/>
        </w:rPr>
        <w:t>«АС Статойл»</w:t>
      </w:r>
      <w:r>
        <w:rPr>
          <w:sz w:val="22"/>
          <w:lang w:val="ru-RU"/>
        </w:rPr>
        <w:t xml:space="preserve"> была основана в 1972 г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 течение 10 последних лет объемы добычи нефти и газа в Норвегии значительно росли, и сегодня страна занимает 3 место в мире после Саудовской Аравии и России по экспорту сырой нефти. Нефтяная промышленность теперь составляет значительную часть экономики Норвегии и приносит большие доходы государству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Будучи западной индустриальной страной, занимающей ведущее положение в экспорте нефти, Норвегия имеет разнообразные интересы. Норвегия располагает приблизительно </w:t>
      </w:r>
      <w:r>
        <w:rPr>
          <w:b/>
          <w:sz w:val="22"/>
          <w:lang w:val="ru-RU"/>
        </w:rPr>
        <w:t>50% оставшихся запасов нефти и газа в Западной Европе</w:t>
      </w:r>
      <w:r>
        <w:rPr>
          <w:sz w:val="22"/>
          <w:lang w:val="ru-RU"/>
        </w:rPr>
        <w:t>. Мы участвуем в сотрудничестве по разработке политики в области производства и использования энергии Международного агентства по энергетике наравне с другими странами-членами Организации экономического сотрудничества и развития, являющимися нашими самыми важными политическими и экономическими партнерами. Одновременно мы разделяем важные интересы с другими нефтеэкспортирующими странами, как  состоящими в ОПЕК, так и не являющимися его членами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В 2000 г. </w:t>
      </w:r>
      <w:r>
        <w:rPr>
          <w:b/>
          <w:sz w:val="22"/>
          <w:lang w:val="ru-RU"/>
        </w:rPr>
        <w:t>экспорт</w:t>
      </w:r>
      <w:r>
        <w:rPr>
          <w:sz w:val="22"/>
          <w:lang w:val="ru-RU"/>
        </w:rPr>
        <w:t xml:space="preserve"> нетто сырой нефти из Норвегии составлял 2,9 млн. баррелей в день, что ставит Норвегию на третье место среди самых крупных экспортеров нефти в мире после Саудовской Аравии (6,5 млн. баррелей в/д) и России (4,3 млн. баррелей в/д). Самыми важными рынками (первыми странами-получателями) были Великобритания (22%), Нидерланды (15%), Франция (13%), США (6%) и Германия (6%). В то время </w:t>
      </w:r>
      <w:r>
        <w:rPr>
          <w:b/>
          <w:sz w:val="22"/>
          <w:lang w:val="ru-RU"/>
        </w:rPr>
        <w:t>добыча</w:t>
      </w:r>
      <w:r>
        <w:rPr>
          <w:sz w:val="22"/>
          <w:lang w:val="ru-RU"/>
        </w:rPr>
        <w:t xml:space="preserve"> сырой нефти составляла 3,1 млн. баррелей в/д. Ожидаются, что до 2004 г. объемы добычи сырой нефти сохранятся на том же уровне, а затем последует снижение. Предполагается, что в 2010 г. размеры добычи немного превысят 2 млн. баррелей в/д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Норвегия занимает 2 место в мире по </w:t>
      </w:r>
      <w:r>
        <w:rPr>
          <w:b/>
          <w:sz w:val="22"/>
          <w:lang w:val="ru-RU"/>
        </w:rPr>
        <w:t>экспорту газа</w:t>
      </w:r>
      <w:r>
        <w:rPr>
          <w:sz w:val="22"/>
          <w:lang w:val="ru-RU"/>
        </w:rPr>
        <w:t xml:space="preserve"> в Западную Европу и покрывает потребность стран Европейского Союза на 15%. В 2000 г. экспорт газа из Норвегии составлял 48,6 млрд. кубометров. Основными получателями были Германия (38%) и Франция (25%). Норвежский газ также экспортировали в Бельгию (11%), Нидерланды (10%), Испанию (5%), Великобританию (5%), Чехию (3,9%) и Польшу (0,1%)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оставки газа в соответствии с заключенными контрактами достигнут наиболее высокого уровня в 2005-2006 гг., когда размеры будут около 70 млрд. кубометров. Однако, в перспективных планах не исключается, что годовой экспорт газа с норвежского шельфа может достичь уровня приблизительно 90 млрд. кубометров. Исходя из разведанных ресурсов, а также учитывая мероприятия по увеличению эффективности добычи, можно будет поддерживать сегодняшний уровень добычи газа в течение еще 80 лет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 1985 г. большинство инвестиций «Статойла» в открытых для добычи районах норвежского шельфа были разделены на экономическую долю «Статойла» и на долю, которая стала называться «</w:t>
      </w:r>
      <w:r>
        <w:rPr>
          <w:b/>
          <w:sz w:val="22"/>
          <w:lang w:val="ru-RU"/>
        </w:rPr>
        <w:t>Прямые государственные финансовые интересы</w:t>
      </w:r>
      <w:r>
        <w:rPr>
          <w:sz w:val="22"/>
          <w:lang w:val="ru-RU"/>
        </w:rPr>
        <w:t xml:space="preserve"> (</w:t>
      </w:r>
      <w:r>
        <w:rPr>
          <w:sz w:val="22"/>
          <w:lang w:val="nb-NO"/>
        </w:rPr>
        <w:t>SDØE</w:t>
      </w:r>
      <w:r>
        <w:rPr>
          <w:sz w:val="22"/>
          <w:lang w:val="ru-RU"/>
        </w:rPr>
        <w:t xml:space="preserve">) в нефтяной отрасли». </w:t>
      </w:r>
      <w:r>
        <w:rPr>
          <w:sz w:val="22"/>
          <w:lang w:val="nb-NO"/>
        </w:rPr>
        <w:t>В 1999 г. на SDØE</w:t>
      </w:r>
      <w:r>
        <w:rPr>
          <w:sz w:val="22"/>
          <w:lang w:val="ru-RU"/>
        </w:rPr>
        <w:t xml:space="preserve"> приходилось около 43% объемов добычи на норвежском шельфе</w:t>
      </w:r>
      <w:r>
        <w:rPr>
          <w:sz w:val="22"/>
          <w:lang w:val="nb-NO"/>
        </w:rPr>
        <w:t>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начале 2001 г. правительство предложило путем выставления акций на биржу допустить других владельцев в «Статойл». После принятия предложения Стортингом в апреле 2001 г. 18 июня 2001 г. акции «Статойл» были выставлены на биржах Осло и Нью-Йорка. Теперь 18,2 % акций компании находятся в свободной продаже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/>
      </w:pPr>
      <w:r>
        <w:rPr>
          <w:sz w:val="22"/>
        </w:rPr>
        <w:t xml:space="preserve">В 1990 г. Стортинг постановил создать </w:t>
      </w:r>
      <w:r>
        <w:rPr>
          <w:b/>
          <w:sz w:val="22"/>
        </w:rPr>
        <w:t>Государственный Нефтяной фонд Норвегии</w:t>
      </w:r>
      <w:r>
        <w:rPr>
          <w:sz w:val="22"/>
        </w:rPr>
        <w:t xml:space="preserve">. Первые отчисления в него имели место только в 1996 г. Доходную сторону фонда составляют поток наличных средств от нефтяной отрасли и дивиденды Нефтяного фонда. В 2000 г. стоимость фонда возросла на 164 млрд. норвежских крон, а по истечению года она составляла 386,4 млрд. норвежских крон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Стоимость экспорта</w:t>
      </w:r>
      <w:r>
        <w:rPr>
          <w:sz w:val="22"/>
          <w:lang w:val="ru-RU"/>
        </w:rPr>
        <w:t xml:space="preserve"> сырой нефти и природного газа за 2000 г. оценивают в сумму чуть меньше 300 млрд. норвежских крон, что соответствовало приблизительно 46% общего норвежского экспорта. Доля ВНП, которая приходится на нефтяную отрасль, составляла в 2000 г. примерно 22%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45:00Z</dcterms:created>
  <dc:creator>Jan Roger Nilsen</dc:creator>
  <dc:description/>
  <dc:language>en-US</dc:language>
  <cp:lastModifiedBy>yas</cp:lastModifiedBy>
  <cp:lastPrinted>2002-02-14T14:39:00Z</cp:lastPrinted>
  <dcterms:modified xsi:type="dcterms:W3CDTF">2002-09-25T08:45:00Z</dcterms:modified>
  <cp:revision>2</cp:revision>
  <dc:subject/>
  <dc:title>Добыча нефти и газа в Норвегии</dc:title>
</cp:coreProperties>
</file>